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 w:val="56"/>
          <w:szCs w:val="56"/>
          <w:u w:val="single"/>
        </w:rPr>
        <w:t>HEALTH MANAGEMENT PRESENTATION</w:t>
      </w:r>
    </w:p>
    <w:p>
      <w:pPr>
        <w:pStyle w:val="Normal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/>
      </w:pPr>
      <w:r>
        <w:rPr/>
        <w:t xml:space="preserve">Presented by </w:t>
      </w:r>
    </w:p>
    <w:p>
      <w:pPr>
        <w:pStyle w:val="NormalWeb"/>
        <w:jc w:val="center"/>
        <w:rPr>
          <w:sz w:val="22"/>
        </w:rPr>
      </w:pPr>
      <w:r>
        <w:rPr>
          <w:sz w:val="22"/>
          <w:szCs w:val="20"/>
        </w:rPr>
        <w:t>Erin Bannon, M.Ed (Counselling)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Student Development Centre, Room 210, University Community Centre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The University of Western Ontario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London, Ontario, Canada N6A 3K7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Telephone: (519)661-2111 ext 85967, Fax: (519)661-3949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Email: erin@sdc.uwo.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Questions to be addressed: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Level1"/>
        <w:tabs>
          <w:tab w:val="clear" w:pos="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ymbol" w:ascii="Symbol" w:hAnsi="Symbol"/>
          <w:sz w:val="36"/>
          <w:szCs w:val="36"/>
        </w:rPr>
        <w:t></w:t>
      </w:r>
      <w:r>
        <w:rPr>
          <w:rFonts w:cs="Symbol" w:ascii="Symbol" w:hAnsi="Symbol"/>
          <w:sz w:val="36"/>
          <w:szCs w:val="36"/>
        </w:rPr>
        <w:tab/>
      </w:r>
      <w:r>
        <w:rPr>
          <w:b/>
          <w:bCs/>
          <w:sz w:val="36"/>
          <w:szCs w:val="36"/>
        </w:rPr>
        <w:t>What are the emerging health care careers outside of personal/direct health provision such as medicine, nursing, and physiotherapy?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firstLine="1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job prospect statistic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firstLine="1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factors that impact today's marke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firstLine="1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health careers with good prospect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evel1"/>
        <w:tabs>
          <w:tab w:val="clear" w:pos="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ymbol" w:ascii="Symbol" w:hAnsi="Symbol"/>
          <w:sz w:val="36"/>
          <w:szCs w:val="36"/>
        </w:rPr>
        <w:t></w:t>
      </w:r>
      <w:r>
        <w:rPr>
          <w:rFonts w:cs="Symbol" w:ascii="Symbol" w:hAnsi="Symbol"/>
          <w:sz w:val="36"/>
          <w:szCs w:val="36"/>
        </w:rPr>
        <w:tab/>
      </w:r>
      <w:r>
        <w:rPr>
          <w:b/>
          <w:bCs/>
          <w:sz w:val="36"/>
          <w:szCs w:val="36"/>
        </w:rPr>
        <w:t>Are there better ways of preparing for interviews and increasing the chances of getting them in the first place?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firstLine="1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networking &amp; information interviewing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firstLine="1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resume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firstLine="1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interview prepara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evel1"/>
        <w:tabs>
          <w:tab w:val="clear" w:pos="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ymbol" w:ascii="Symbol" w:hAnsi="Symbol"/>
          <w:sz w:val="36"/>
          <w:szCs w:val="36"/>
        </w:rPr>
        <w:t></w:t>
      </w:r>
      <w:r>
        <w:rPr>
          <w:rFonts w:cs="Symbol" w:ascii="Symbol" w:hAnsi="Symbol"/>
          <w:sz w:val="36"/>
          <w:szCs w:val="36"/>
        </w:rPr>
        <w:tab/>
      </w:r>
      <w:r>
        <w:rPr>
          <w:b/>
          <w:bCs/>
          <w:sz w:val="36"/>
          <w:szCs w:val="36"/>
        </w:rPr>
        <w:t>What personal qualities do most employers seek, or is there no pattern?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firstLine="1440"/>
        <w:rPr/>
      </w:pPr>
      <w:r>
        <w:rPr>
          <w:b/>
          <w:bCs/>
          <w:sz w:val="36"/>
          <w:szCs w:val="36"/>
        </w:rPr>
        <w:t>-employability skill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evel1"/>
        <w:tabs>
          <w:tab w:val="clear" w:pos="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ymbol" w:ascii="Symbol" w:hAnsi="Symbol"/>
          <w:sz w:val="36"/>
          <w:szCs w:val="36"/>
        </w:rPr>
        <w:t></w:t>
      </w:r>
      <w:r>
        <w:rPr>
          <w:rFonts w:cs="Symbol" w:ascii="Symbol" w:hAnsi="Symbol"/>
          <w:sz w:val="36"/>
          <w:szCs w:val="36"/>
        </w:rPr>
        <w:tab/>
      </w:r>
      <w:r>
        <w:rPr>
          <w:b/>
          <w:bCs/>
          <w:sz w:val="36"/>
          <w:szCs w:val="36"/>
        </w:rPr>
        <w:t>What things should people be aware of in terms of personally managing one's own career?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firstLine="1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tips on taking personal control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ind w:right="-1800" w:hanging="0"/>
        <w:rPr>
          <w:b/>
          <w:b/>
          <w:bCs/>
          <w:lang w:val="en-US"/>
        </w:rPr>
      </w:pPr>
      <w:r>
        <w:rPr>
          <w:b/>
          <w:bCs/>
          <w:u w:val="single"/>
          <w:lang w:val="en-US"/>
        </w:rPr>
        <w:t>Health Care Professions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Ambulance Attendant</w:t>
        <w:tab/>
        <w:tab/>
        <w:tab/>
        <w:tab/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Anesthesiologist Assistant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Art Therapist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Audiologist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Biological Photographer</w:t>
      </w:r>
    </w:p>
    <w:p>
      <w:pPr>
        <w:pStyle w:val="Heading1"/>
        <w:ind w:right="-1800" w:hanging="0"/>
        <w:jc w:val="left"/>
        <w:rPr/>
      </w:pPr>
      <w:r>
        <w:rPr>
          <w:b/>
          <w:bCs/>
          <w:sz w:val="24"/>
          <w:lang w:val="en-US"/>
        </w:rPr>
        <w:t>Biomedical Communicator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Biomedical Engineer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Biomedical Equipment Technician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Cardiovascular Technology Personnel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Certified Athletic Trainer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Chief Executive Officer of Health Facility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Child Life Specialist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Cytotechnologist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Dance/Movement Therapist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Dental Assistant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Dental Hygienist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Dental-Laboratory Technician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Dentist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Diagnostic Medical Sonographer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Dietetics Professions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Electrocardiograph Technologist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Electroneurodiagnostic Technologist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Emergency Medical Technician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Environmental Health Officer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Food Technologist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Genetic Counsellor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Gerontologist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Health Care Administrator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Health Advocate/Educator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Health Care Facility Management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Health Information Management Personnel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Health Record Administrator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Health Record Technician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Health Sciences Librarian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Health Sociologist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Histologic Technician and Histotechnologist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Home Care Aide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Horticultural Therapist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Laboratory Technologist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Medical Assistant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Medical Illustrator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Medical Secretary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Medical Social Worker and Psychiatric Social Worker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Medical Technologist and Medical Laboratory Technician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Music Therapist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Nuclear Medicine Technologist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Nurse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Nurse-Midwife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Nursing Aide and Psychiatric Aide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Occupational Therapist &amp; Occupational Therapy Assistant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Ophthalmic Laboratory Technician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Ophthalmic Medical Personnel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Optician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Optometric Technician &amp; Optometric Assistant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Orientation and Mobility Specialist for the Blind or Visually Impaired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Orthodontist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Orthoptist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Orthotist, Prosthetist, &amp; Orthotic-Prosthetic Technician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Perfusionist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Pharmacist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Physical Therapist &amp; Physical Therapist Assistant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Physician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Physician Assistant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Physiotherapist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Pulmonary Function Technologist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Radiation Therapist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Radiographer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Rehabilitation Counsellor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Respiratory Therapist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ocial &amp; Human Service Assistant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pecialist in Blood Bank Technology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peech-Language Pathologist &amp; Audiologist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urgical Technologist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herapeutic Recreation Specialist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Veterinarian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X-Ray Technician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1"/>
        <w:ind w:right="-1800" w:hanging="0"/>
        <w:rPr>
          <w:b/>
          <w:b/>
          <w:bCs/>
          <w:lang w:val="en-US"/>
        </w:rPr>
      </w:pPr>
      <w:r>
        <w:rPr>
          <w:b/>
          <w:bCs/>
          <w:u w:val="single"/>
          <w:lang w:val="en-US"/>
        </w:rPr>
        <w:t>Job Prospect Statistics</w:t>
      </w:r>
    </w:p>
    <w:p>
      <w:pPr>
        <w:pStyle w:val="Heading1"/>
        <w:ind w:right="-180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1"/>
        <w:ind w:right="-1800" w:hanging="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The health sector is expected to rebound from the restructuring of the mid-1990's which, in conjunction with the increasing demands of an aging population, will result in an above-average rate of new job creation.  </w:t>
      </w:r>
    </w:p>
    <w:p>
      <w:pPr>
        <w:pStyle w:val="Heading1"/>
        <w:ind w:right="-180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Labour market conditions for graduates from the medicine and health broad field of study are generally expected to remain good at all levels of education except trade.</w:t>
      </w:r>
    </w:p>
    <w:p>
      <w:pPr>
        <w:pStyle w:val="Heading1"/>
        <w:ind w:right="-180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Over the 1999 to 2004 projection period labour market conditions are expected to remain good.</w:t>
      </w:r>
    </w:p>
    <w:p>
      <w:pPr>
        <w:pStyle w:val="Heading1"/>
        <w:ind w:right="-180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n Aging Population</w:t>
      </w:r>
    </w:p>
    <w:p>
      <w:pPr>
        <w:pStyle w:val="Heading1"/>
        <w:ind w:right="-180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n Increased Health Consciousness</w:t>
      </w:r>
    </w:p>
    <w:p>
      <w:pPr>
        <w:pStyle w:val="Heading1"/>
        <w:ind w:right="-180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n Influx of New Technologies</w:t>
      </w:r>
    </w:p>
    <w:p>
      <w:pPr>
        <w:pStyle w:val="Heading1"/>
        <w:ind w:right="-180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Healthcare is fairly recession-proof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right="-1800" w:hanging="0"/>
        <w:rPr>
          <w:b/>
          <w:b/>
          <w:bCs/>
          <w:lang w:val="en-US"/>
        </w:rPr>
      </w:pPr>
      <w:r>
        <w:rPr>
          <w:b/>
          <w:bCs/>
          <w:u w:val="single"/>
          <w:lang w:val="en-US"/>
        </w:rPr>
        <w:t>The Interview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Before: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Research the position &amp; organization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Choose a professional interview outfit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Arrive 5-10 minutes early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Firm handshake and eye contact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hink positive and interact with confidence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Before responding to a question, organize your thoughts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Remember that the best predictor of future performance is past behaviour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Reinforce your interest in the position at the end of the interview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Have a number of questions prepared for the interviewer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hank the interviewer for their time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Determine what the next step is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Make comprehensive notes assessing the interview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end a thank you letter to everyone with whom you had contact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1"/>
        <w:ind w:right="-180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Managing Your Career</w:t>
      </w:r>
    </w:p>
    <w:p>
      <w:pPr>
        <w:pStyle w:val="Heading1"/>
        <w:ind w:right="-1800" w:hanging="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Lifelong Learning: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changes in technology, systems, communication, and globalization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never stop upgrading your skills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ake advantage of all in-house training offered to you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continue to read materials relevant to your career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Find a Mentor: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make connections with those in your field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alk to those more experienced than you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learn from their experiences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Create Career Goals: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establish long-term career objectives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make a habit of assessing whether you are working towards these objectives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create a niche within your field that allows you to fulfill your goals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Own Your Career: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ake full responsibility for your work and your progress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Achieve Balance: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remember that work is only one part of who you are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nurture all areas of your life - work, personal, leisure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Job Futures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Websites</w:t>
      </w:r>
    </w:p>
    <w:p>
      <w:pPr>
        <w:pStyle w:val="Heading1"/>
        <w:ind w:right="-180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National Occupation Classification System</w:t>
      </w:r>
    </w:p>
    <w:p>
      <w:pPr>
        <w:pStyle w:val="Heading1"/>
        <w:ind w:right="-1800" w:hanging="0"/>
        <w:jc w:val="left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Talk to those in the field</w:t>
      </w:r>
    </w:p>
    <w:p>
      <w:pPr>
        <w:pStyle w:val="Heading1"/>
        <w:ind w:right="-1800" w:hanging="0"/>
        <w:jc w:val="left"/>
        <w:rPr>
          <w:b/>
          <w:b/>
          <w:bCs/>
          <w:lang w:val="en-US"/>
        </w:rPr>
      </w:pPr>
      <w:r>
        <w:rPr>
          <w:b/>
          <w:bCs/>
          <w:sz w:val="24"/>
          <w:lang w:val="en-US"/>
        </w:rPr>
        <w:t>Collect job posting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"/>
        <w:tabs>
          <w:tab w:val="clear" w:pos="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ymbol" w:hAnsi="Symbol" w:cs="Symbol"/>
          <w:sz w:val="36"/>
          <w:szCs w:val="36"/>
        </w:rPr>
      </w:pPr>
      <w:r>
        <w:rPr>
          <w:rFonts w:cs="Symbol" w:ascii="Symbol" w:hAnsi="Symbol"/>
          <w:sz w:val="36"/>
          <w:szCs w:val="36"/>
        </w:rPr>
      </w:r>
    </w:p>
    <w:sectPr>
      <w:type w:val="nextPage"/>
      <w:pgSz w:w="12240" w:h="15840"/>
      <w:pgMar w:left="1800" w:right="180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ind w:right="-1800" w:hanging="0"/>
      <w:jc w:val="center"/>
      <w:outlineLvl w:val="0"/>
    </w:pPr>
    <w:rPr>
      <w:color w:val="000000"/>
      <w:sz w:val="44"/>
      <w:szCs w:val="44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hanging="36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color w:val="000000"/>
      <w:sz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5:25:00Z</dcterms:created>
  <dc:creator>Linying dong</dc:creator>
  <dc:description/>
  <dc:language>en-US</dc:language>
  <cp:lastModifiedBy>Linying dong</cp:lastModifiedBy>
  <dcterms:modified xsi:type="dcterms:W3CDTF">2001-11-02T15:28:00Z</dcterms:modified>
  <cp:revision>3</cp:revision>
  <dc:subject/>
  <dc:title>HEALTH MANAGEMENT PRESENTATION</dc:title>
</cp:coreProperties>
</file>